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left="-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az jednostek oceny zgodności autoryzowanych przez Ministra Gospodarki, Pracy i Polityki Społecznej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yrektywa 73/23 – niskonapięciowa</w:t>
      </w:r>
    </w:p>
    <w:p>
      <w:pPr>
        <w:pStyle w:val="TextBody"/>
        <w:tabs>
          <w:tab w:val="clear" w:pos="708"/>
          <w:tab w:val="left" w:pos="-1080" w:leader="none"/>
          <w:tab w:val="left" w:pos="-54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left="-540" w:hanging="0"/>
        <w:rPr>
          <w:sz w:val="24"/>
        </w:rPr>
      </w:pPr>
      <w:r>
        <w:rPr>
          <w:sz w:val="24"/>
        </w:rPr>
        <w:t>1. Instytut Spawalnictwa (IS)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/>
        <w:t xml:space="preserve"> </w:t>
      </w:r>
      <w:r>
        <w:rPr/>
        <w:t>ul. Bł. Czesława 16/18,44 – 100 Gliwice, tel. 0-32/231 00 11, fax. 0-32/  231 46 52, E – mail</w:t>
      </w:r>
      <w:r>
        <w:rPr>
          <w:i/>
        </w:rPr>
        <w:t>: is@is.gliwice.pl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 xml:space="preserve">2. PREDOM-OBR  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Krakowiaków 53, 02- 255 Warszawa, Tel. 0-22/ 846 19 51, Fax. 0 – 22/ 846 19 05, E – mail: obr@predom.com.pl</w:t>
      </w:r>
    </w:p>
    <w:p>
      <w:pPr>
        <w:pStyle w:val="Heading1"/>
        <w:ind w:left="-540" w:hanging="0"/>
        <w:rPr>
          <w:sz w:val="24"/>
        </w:rPr>
      </w:pPr>
      <w:r>
        <w:rPr>
          <w:sz w:val="24"/>
        </w:rPr>
        <w:t>3. Biuro Badawcze Jakości-Stowarzyszenia Elektryków Polskich (BBJ-SEP)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/>
        <w:t>ul. Pożaryskiego 28, 04 – 703 Warszawa, Tel.  0 – 22/ 812 35 10,  Fax: 48 – 22/ 815 65 80 E – mail:bbj@bbj-sep.com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4. Instytut Elektrotechniki (IEL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Pożaryskiego 28, 04 – 703 Warszawa, Tel. 0 – 22/ 812 00 21, Fax: 0– 22/ 615 75 35, E-mail: iel@iel.waw.pl</w:t>
      </w:r>
    </w:p>
    <w:p>
      <w:pPr>
        <w:pStyle w:val="Heading1"/>
        <w:tabs>
          <w:tab w:val="clear" w:pos="708"/>
          <w:tab w:val="left" w:pos="-540" w:leader="none"/>
        </w:tabs>
        <w:ind w:left="-540" w:hanging="0"/>
        <w:rPr/>
      </w:pPr>
      <w:r>
        <w:rPr>
          <w:sz w:val="24"/>
        </w:rPr>
        <w:t>5. Centrum Oceny, Badań i Rozwoju Sprzętu Elektronicznego i Elektrotechnicznego ELTEST M. JEWTUCH Spółka Jawna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 xml:space="preserve">ul. Ratuszowa 11, 03-450 Warszawa, Tel. 0 – 22/ 619 39 66, Fax: 0– 22/ 619 39 66, E – mail: sekretariat@eltest.com.pl </w:t>
      </w:r>
    </w:p>
    <w:p>
      <w:pPr>
        <w:pStyle w:val="Heading1"/>
        <w:tabs>
          <w:tab w:val="clear" w:pos="708"/>
          <w:tab w:val="left" w:pos="-540" w:leader="none"/>
        </w:tabs>
        <w:ind w:left="-540" w:hanging="0"/>
        <w:rPr>
          <w:sz w:val="24"/>
        </w:rPr>
      </w:pPr>
      <w:r>
        <w:rPr>
          <w:sz w:val="24"/>
        </w:rPr>
        <w:t>6. Urząd Dozoru Technicznego (UDT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Szczęśliwicka 34, 02- 353 Warszawa, Tel. 0 – 22/ 572 21 01, Fax: 0 – 22/ 622 72 09, E – mail: udt@udt.gov.pl</w:t>
      </w:r>
    </w:p>
    <w:p>
      <w:pPr>
        <w:pStyle w:val="Heading1"/>
        <w:tabs>
          <w:tab w:val="clear" w:pos="708"/>
          <w:tab w:val="left" w:pos="-540" w:leader="none"/>
        </w:tabs>
        <w:ind w:left="-540" w:hanging="0"/>
        <w:rPr>
          <w:sz w:val="24"/>
        </w:rPr>
      </w:pPr>
      <w:r>
        <w:rPr>
          <w:sz w:val="24"/>
        </w:rPr>
        <w:t>7. Polskie Centrum Badań i Certyfikacji S.A. (PCBC S.A.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Kłobucka 23 A, 02 - 699 Warszawa, Tel.  0 – 22/ 857 99 16, Fax: 0 – 22/ 647 12 22,                  E – mail:cert.wyr@pcbc.gov.pl</w:t>
      </w:r>
    </w:p>
    <w:p>
      <w:pPr>
        <w:pStyle w:val="Heading1"/>
        <w:tabs>
          <w:tab w:val="clear" w:pos="708"/>
          <w:tab w:val="left" w:pos="-540" w:leader="none"/>
        </w:tabs>
        <w:ind w:left="-540" w:hanging="0"/>
        <w:rPr>
          <w:sz w:val="24"/>
        </w:rPr>
      </w:pPr>
      <w:r>
        <w:rPr>
          <w:sz w:val="24"/>
        </w:rPr>
        <w:t>8. Przemysłowy Instytutu Elektroniki (PIE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Długa 44/50,00- 241 Warszawa, Tel. 0  – 22/ 831 38 39, Fax: 0  – 22/ 831 30 14,                       E – mail:pie@pie.edu.pl</w:t>
      </w:r>
    </w:p>
    <w:p>
      <w:pPr>
        <w:pStyle w:val="Heading1"/>
        <w:tabs>
          <w:tab w:val="clear" w:pos="708"/>
          <w:tab w:val="left" w:pos="-540" w:leader="none"/>
        </w:tabs>
        <w:ind w:left="-540" w:hanging="0"/>
        <w:rPr>
          <w:sz w:val="24"/>
        </w:rPr>
      </w:pPr>
      <w:r>
        <w:rPr>
          <w:sz w:val="24"/>
        </w:rPr>
        <w:t>9. DAMIS CERT – LABORATORY S.C.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i/>
        </w:rPr>
        <w:t>ul. Kłopotowskiego 11, 03- 718 Warszawa, Tel. 0 – 22/ 818 23 39, Fax: 0 – 22/ 818 23 39,             E – mail:dcl@damis.veb.pl</w:t>
      </w:r>
    </w:p>
    <w:p>
      <w:pPr>
        <w:pStyle w:val="Heading1"/>
        <w:ind w:left="-540" w:hanging="0"/>
        <w:rPr>
          <w:sz w:val="24"/>
        </w:rPr>
      </w:pPr>
      <w:r>
        <w:rPr>
          <w:sz w:val="24"/>
        </w:rPr>
        <w:t>10 Instytut Budownictwa , Mechanizacji i Elektryfikacji Rolnictwa (IBMER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Rakowiecka 32,02 - 532 Warszawa, Tel. 0 – 22/ 849 09 36,  Fax: 0 – 22/849 09 36,                   E-mail:szajba@ibmer.waw.pl</w:t>
      </w:r>
    </w:p>
    <w:p>
      <w:pPr>
        <w:pStyle w:val="Heading1"/>
        <w:tabs>
          <w:tab w:val="clear" w:pos="708"/>
          <w:tab w:val="left" w:pos="-540" w:leader="none"/>
        </w:tabs>
        <w:ind w:left="-540" w:hanging="0"/>
        <w:rPr>
          <w:sz w:val="24"/>
        </w:rPr>
      </w:pPr>
      <w:r>
        <w:rPr>
          <w:sz w:val="24"/>
        </w:rPr>
        <w:t>11. Zakłady Badań i Atestacji - ZETOM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Ks. Bpa Huberta Bednorza 17, 40 – 384 Katowice, Tel. 0 – 32/ 256 93 69, Fax: 0 – 32/ 256905, E – mail: zetom@zetomkatowice.com.pl</w:t>
      </w:r>
    </w:p>
    <w:p>
      <w:pPr>
        <w:pStyle w:val="Heading1"/>
        <w:tabs>
          <w:tab w:val="clear" w:pos="708"/>
          <w:tab w:val="left" w:pos="-540" w:leader="none"/>
        </w:tabs>
        <w:ind w:left="-540" w:hanging="0"/>
        <w:rPr/>
      </w:pPr>
      <w:r>
        <w:rPr>
          <w:sz w:val="24"/>
        </w:rPr>
        <w:t>12. Instytut Obróbki Skrawaniem (IOS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Wrocławska 37 A, 30 – 011 Kraków, Tel. 0 – 12/ 631 71 00, Fax: 0 – 12/ 633 94 90,                  E – mail: ios@ios.krakow.pl</w:t>
      </w:r>
    </w:p>
    <w:p>
      <w:pPr>
        <w:pStyle w:val="Heading1"/>
        <w:tabs>
          <w:tab w:val="clear" w:pos="708"/>
          <w:tab w:val="left" w:pos="-1080" w:leader="none"/>
          <w:tab w:val="left" w:pos="-540" w:leader="none"/>
        </w:tabs>
        <w:ind w:left="-540" w:hanging="0"/>
        <w:rPr>
          <w:sz w:val="24"/>
        </w:rPr>
      </w:pPr>
      <w:r>
        <w:rPr>
          <w:sz w:val="24"/>
        </w:rPr>
        <w:t>13. Instytut Nafty i Gazu (ING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Lubicz 25 A, 31 – 503 Kraków, Tel. 0 – 12/ 421 00 33, Fax: 0 – 12/ 430 38 85,                           E – mail:office@igng.krakow.pl</w:t>
      </w:r>
    </w:p>
    <w:p>
      <w:pPr>
        <w:pStyle w:val="Heading1"/>
        <w:tabs>
          <w:tab w:val="clear" w:pos="708"/>
          <w:tab w:val="left" w:pos="-540" w:leader="none"/>
        </w:tabs>
        <w:ind w:left="-540" w:hanging="0"/>
        <w:rPr>
          <w:sz w:val="24"/>
        </w:rPr>
      </w:pPr>
      <w:r>
        <w:rPr>
          <w:sz w:val="24"/>
        </w:rPr>
        <w:t>14. Zakład Pomiarowo – Badawczy Energetyki Energopomiar – Elektryka Sp. z o.o.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Świętokrzyska 2, 44 –101 Gliwice, Tel. 0 – 32/ 237 66 15, Fax: 0 – 32/ 237 08 70,                      E – mail:laboratorium.laur@elektryka.com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15. Centralny Ośrodek Chłodnictwa “COCH”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J Lea 116, 30 – 133 Kraków, Tel. 0 12/ 637 09 33, Fax: 0 –12 637 37 24,                                    E mail: z3kurcz@cyf-kr.edu.pl</w:t>
      </w:r>
    </w:p>
    <w:p>
      <w:pPr>
        <w:pStyle w:val="TextBody"/>
        <w:ind w:left="-540" w:hanging="0"/>
        <w:rPr/>
      </w:pPr>
      <w:r>
        <w:rPr>
          <w:b/>
        </w:rPr>
        <w:t>16. Centrum Elektryfikacji Automatyzacji Górnictwa - EMAG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  <w:t>ul. Leopolda 31, 40 – 189 Katowice, Tel. 0 - 32/ 200 76 00, Fax: 0 – 32 200 77 01,                          E – mail: miron@emag.pl</w:t>
      </w:r>
    </w:p>
    <w:p>
      <w:pPr>
        <w:pStyle w:val="TextBody"/>
        <w:ind w:left="-540" w:hanging="0"/>
        <w:rPr/>
      </w:pPr>
      <w:r>
        <w:rPr>
          <w:b/>
        </w:rPr>
        <w:t>17.</w:t>
      </w:r>
      <w:r>
        <w:rPr>
          <w:i/>
        </w:rPr>
        <w:t xml:space="preserve"> </w:t>
      </w:r>
      <w:r>
        <w:rPr>
          <w:b/>
        </w:rPr>
        <w:t>Instytut Mechanizacji Budownictwa i Górnictwa Skalnego (IMBGS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ul. Racjonalizacji 6/8, 02 – 673 Warszawa, Tel. 0 – 22/843 27 03, Fax. 0 – 22/843 27 03,                E – mail : imb@imbigs.org.pl</w:t>
      </w:r>
    </w:p>
    <w:p>
      <w:pPr>
        <w:pStyle w:val="TextBody"/>
        <w:ind w:left="-540" w:hanging="0"/>
        <w:rPr/>
      </w:pPr>
      <w:r>
        <w:rPr>
          <w:b/>
        </w:rPr>
        <w:t>18. Ośrodek Badań Atestacji i Certyfikacji „OBAC” Sp. z o.o.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  <w:t>ul. Jasna 31, 44 – 100 Gliwice, Tel. 0 – 32/239 44 82÷86, Fax: 0 – 32/239 44 87,                            E – mail: obac@hot.pl, ptobac@wp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19. Przemysłowy Instytut Maszyn Rolniczych (PIMR)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  <w:t>ul. Starołęcka 31, 60 – 963 Poznań, Tel. 0 – 61/87 12 200, Fax: 0 – 61/879 32 62,                                  E – mail: office@pimr.poznan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20. Ośrodek Badań i Certyfikacji sp. z o.o. „ SIMPTEST”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Barbary 17, 40 – 053 Katowice,  Tel. 0-32/25 19 595,  Fax: 0-32/25 13 918,                               E – mail: simptest@silesia.top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21. Instytut Logistyki i Magazynowania (ILiM) – Jednostka Certyfikujaca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 xml:space="preserve">ul. E. Estkowskiego 6, 61  - 755 Poznań, Tel. 0 – 61/850 49 83, Fax: 0 – 61/ 852 63 76, 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E – mail: jc@ilim.poznan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22. Instytut Logistyki i Magazynowania (ILiM) – Laboratorium Technik Automatycznej Identyfikacji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 xml:space="preserve">ul. E. Estkowskiego 6, 61  - 755 Poznań, Tel. 0 – 61/850 49 85, Fax: 0 – 61/ 852 63 76, 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E – mail: LA@ilim.poznan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/>
      </w:pPr>
      <w:r>
        <w:rPr>
          <w:b/>
          <w:sz w:val="28"/>
          <w:u w:val="single"/>
        </w:rPr>
        <w:t>Dyrektywa 98/37 – maszynowa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1. Instytut Obróbki Skrawaniem (IOS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Wrocławska 37 A, 30 – 011 Kraków, Tel. 0 – 12/ 631 71 00, Fax: 0 – 12/ 633 94 90,                  E – mail: ios@ios.krakow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2. Główny Instytut Górnictwa (GIG)</w:t>
      </w:r>
    </w:p>
    <w:p>
      <w:pPr>
        <w:pStyle w:val="Heading3"/>
        <w:ind w:left="-540" w:hanging="0"/>
        <w:rPr/>
      </w:pPr>
      <w:r>
        <w:rPr>
          <w:sz w:val="24"/>
        </w:rPr>
        <w:t>Plac Gwarków 1, 40 – 166 Katowice, Tel. 0-32/258-16-31÷9, Fax: 0-32/ 259-65-33,                       E – mail: gig@gig.katowice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3. Centralny Instytut Ochrony Pracy – Państwowy Instytut Badawczy (CIOP-PIB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Czerniakowska 16, 00 – 701 Warszawa, Tel.0– 22/ 623 36 98/ 623 46 72, Fax: 0 – 22/ 623  36 93 / 623 46 67,E – mail: majed@ciop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4. PREDOM-OBR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Krakowiaków 53, 02- 255 Warszawa, Tel. 0-22/ 846 19 51, Fax. 0 – 22/ 846 19 05,                    E – mail: obr@predom.com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5. Urząd Dozoru Technicznego (UDT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Szczęśliwicka 34, 02- 353 Warszawa, Tel. 0 – 22/ 572 21 01, Fax: 0 – 22/ 622 72 09,                 E – mail: udt@udt.gov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6. Centrum Mechanizacji Górnictwa - KOMAG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Pszczyńska 37, 44 – 101 Gliwice, Tel. 0 – 32/ 237 45 70, Fax: 0 – 22/ 231 08 43,                        E - mail: info@komag.gliwice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7. Ośrodek Badań i Certyfikacji sp. z o.o. „SIMPTEST”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Barbary 17, 40 – 053 Katowice,  Tel. 0-32/25 19 595,  Fax: 0-32/25 13 918,                               E – mail: simptest@silesia.top.pl</w:t>
      </w:r>
    </w:p>
    <w:p>
      <w:pPr>
        <w:pStyle w:val="TextBody"/>
        <w:ind w:left="-540" w:hanging="0"/>
        <w:rPr/>
      </w:pPr>
      <w:r>
        <w:rPr>
          <w:b/>
        </w:rPr>
        <w:t>8. Instytut Mechanizacji Budownictwa i Górnictwa Skalnego (IMBGS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ul. Racjonalizacji 6/8, 02 – 673 Warszawa, Tel. 0 – 22/843 27 03, Fax. 0 – 22/843 27 03,                E – mail : imb@imbigs.org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9. Przemysłowy Instytut Maszyn Budowlanych (PIMB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Napoleona 2, 05 – 230 Kobyłka, Tel. 0  – 22/ 786 23 26, Fax: 0 – 22/ 786 18 30,                        E – mail: pimb@pimb.com.pl</w:t>
      </w:r>
    </w:p>
    <w:p>
      <w:pPr>
        <w:pStyle w:val="Heading1"/>
        <w:ind w:left="-540" w:hanging="0"/>
        <w:rPr/>
      </w:pPr>
      <w:r>
        <w:rPr>
          <w:sz w:val="24"/>
        </w:rPr>
        <w:t>10.</w:t>
      </w:r>
      <w:r>
        <w:rPr>
          <w:b w:val="false"/>
        </w:rPr>
        <w:t xml:space="preserve"> </w:t>
      </w:r>
      <w:r>
        <w:rPr>
          <w:sz w:val="24"/>
        </w:rPr>
        <w:t>Polskie Centrum Badań i Certyfikacji S.A. (PCBC S.A.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Kłobucka 23 A, 02 - 699 Warszawa, Tel.  0 – 22/ 857 99 16, Fax: 0 – 22/ 647 12 22,                  E – mail:cert.wyr@pcbc.gov.pl</w:t>
      </w:r>
    </w:p>
    <w:p>
      <w:pPr>
        <w:pStyle w:val="Heading1"/>
        <w:tabs>
          <w:tab w:val="clear" w:pos="708"/>
          <w:tab w:val="left" w:pos="-540" w:leader="none"/>
        </w:tabs>
        <w:ind w:left="-540" w:hanging="0"/>
        <w:rPr/>
      </w:pPr>
      <w:r>
        <w:rPr>
          <w:sz w:val="24"/>
        </w:rPr>
        <w:t>11.</w:t>
      </w:r>
      <w:r>
        <w:rPr>
          <w:b w:val="false"/>
        </w:rPr>
        <w:t xml:space="preserve"> </w:t>
      </w:r>
      <w:r>
        <w:rPr>
          <w:sz w:val="24"/>
        </w:rPr>
        <w:t>Zakłady Badań i Atestacji - ZETOM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Ks. Bpa Huberta Bednorza 17, 40 – 384 Katowice, Tel. 0 – 32/ 256 93 69, Fax: 0 – 32/ 256905, E – mail: zetom@zetomkatowice.com.pl</w:t>
      </w:r>
    </w:p>
    <w:p>
      <w:pPr>
        <w:pStyle w:val="Heading1"/>
        <w:ind w:left="-540" w:hanging="0"/>
        <w:rPr/>
      </w:pPr>
      <w:r>
        <w:rPr>
          <w:sz w:val="24"/>
        </w:rPr>
        <w:t>12.</w:t>
      </w:r>
      <w:r>
        <w:rPr>
          <w:b w:val="false"/>
        </w:rPr>
        <w:t xml:space="preserve"> </w:t>
      </w:r>
      <w:r>
        <w:rPr>
          <w:sz w:val="24"/>
        </w:rPr>
        <w:t>Instytut Budownictwa , Mechanizacji i Elektryfikacji Rolnictwa (IBMER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Rakowiecka 32,02 - 532 Warszawa, Tel. 0 – 22/ 849 09 36,  Fax: 0 – 22/849 09 36,                     E-mail:szajba@ibmer.waw.pl</w:t>
      </w:r>
    </w:p>
    <w:p>
      <w:pPr>
        <w:pStyle w:val="TextBody"/>
        <w:ind w:left="-540" w:hanging="0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Ośrodek Badań Atestacji i Certyfikacji „OBAC” Sp. z o.o.</w:t>
      </w:r>
    </w:p>
    <w:p>
      <w:pPr>
        <w:pStyle w:val="TextBody"/>
        <w:ind w:left="-540" w:hanging="0"/>
        <w:rPr/>
      </w:pPr>
      <w:r>
        <w:rPr>
          <w:i/>
        </w:rPr>
        <w:t>ul. Jasna 31, 44 – 100 Gliwice, Tel. 0 – 32/239 44 82÷86, Fax: 0 – 32/239 44 87,                            E – mail: obac@hot.pl, ptobac@wp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Instytut Elektrotechniki (IEL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Pożaryskiego 28, 04 – 703 Warszawa, Tel. 0 – 22/ 812 00 21, Fax: 0– 22/ 615 75 35,                  E-mail: iel@iel.waw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15. Transportowy Dozór Techniczny (TDT)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i/>
          <w:i/>
        </w:rPr>
      </w:pPr>
      <w:r>
        <w:rPr>
          <w:i/>
        </w:rPr>
        <w:t>ul. Chałubińskiego 4, 00 – 928 Warszawa, Tel. 0 – 22/630 14 30, Fax: 0 – 22/630 14 31,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i/>
          <w:i/>
        </w:rPr>
      </w:pPr>
      <w:r>
        <w:rPr>
          <w:i/>
        </w:rPr>
        <w:t>E – mail: info@tdt.pl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yrektywa 89/686 – środki ochrony osobistej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1. Centralny Instytut Ochrony Pracy – Państwowy Instytut Badawczy (CIOP-PIB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Czerniakowska 16, 00 – 701 Warszawa, Tel.0– 22/ 623 36 98/ 623 46 72, Fax:0 – 22/ 623  36 93 / 623 46 67,E – mail: majed@ciop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2. Instytut Inżynierii Materiałów Włókienniczych (IIMW)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  <w:t>ul. Gdańska 118, 90 – 520 Łódź, Tel. 0 – 42/ 637 76 33, Fax: 0 – 42/ 637 75 00,                              E – mail: iimw@mazurek.man.lodz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3. Instytut Technik i Technologii Dziewiarskich - TRICOTEXTIL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  <w:t>ul. Piotrkowska 270, 90 – 361 Łódź, Tel. 0 – 42/ 684 02 81, Fax: 0 – 42 637 02 18,                            E – mail: office@tricotextil.lodz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4. Instytut Przemysłu Skórzanego (IPS)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  <w:t>ul. Zgierska 73, 91 – 462 Łódź, Tel. 0 – 42/ 657 62 10, Fax: 0 – 42/ 657 62 10,                                E – mail: iso@mazurek.man.lodz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5. Centrum Naukowo-Badawcze Ochrony Przeciwpożarowej (CNBOP)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  <w:t>ul. Nadwiślańska 213, 05 – 420 Józefów, Tel. 0 –22/ 769 33 00/ 789 11 11, Fax: 0 –22/ 769 33 56/ 789 11 10, E – mail: cnbop@cnbop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6. Instytut Technicznych Wyrobów Włókienniczych „MORATEX”</w:t>
      </w:r>
    </w:p>
    <w:p>
      <w:pPr>
        <w:pStyle w:val="TextBody"/>
        <w:ind w:left="-540" w:hanging="0"/>
        <w:rPr/>
      </w:pPr>
      <w:r>
        <w:rPr>
          <w:i/>
        </w:rPr>
        <w:t>ul. M. Skłodowskiej-Curie 3, 90 – 950 Łódź, Tel. 0 – 42/637 37 10, Fax: 0 – 42/636 92 26,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  <w:t>E – mail: itww@moratex.lodz.pl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yrektywa 95/16 – windy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1. Urząd Dozoru Technicznego (UDT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Szczęśliwicka 34, 02- 353 Warszawa, Tel. 0 – 22/ 572 21 01, Fax: 0 – 22/ 622 72 09,                 E – mail: udt@udt.gov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Dyrektywa 87/404 – proste zbiornik ciśnieniowe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1. Urząd Dozoru Technicznego (UDT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Szczęśliwicka 34, 02- 353 Warszawa, Tel. 0 – 22/ 572 21 01, Fax: 0 – 22/ 622 72 09,                  E – mail: udt@udt.gov.pl</w:t>
      </w:r>
    </w:p>
    <w:p>
      <w:pPr>
        <w:pStyle w:val="Heading1"/>
        <w:ind w:left="-540" w:hanging="0"/>
        <w:rPr/>
      </w:pPr>
      <w:r>
        <w:rPr>
          <w:sz w:val="24"/>
        </w:rPr>
        <w:t>2. Instytut Spawalnictwa (IS)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ul. Bł. Czesława 16/18,44 – 100 Gliwice, tel. 0-32/231 00 11, fax. 0-32/  231 46 52,                        E – mail: is@is.gliwice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3. Transportowy Dozór Techniczny (TDT)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/>
      </w:pPr>
      <w:r>
        <w:rPr>
          <w:i/>
        </w:rPr>
        <w:t>ul. Chałubińskiego 4, 00 – 928 Warszawa, Tel. 0 – 22/630 14 30, Fax: 0 – 22/630 14 31,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i/>
          <w:i/>
        </w:rPr>
      </w:pPr>
      <w:r>
        <w:rPr>
          <w:i/>
        </w:rPr>
        <w:t>E – mail: info@tdt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yrektywa 97/23 – urządzenia ciśnieniowe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1. Urząd Dozoru Technicznego (UDT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Szczęśliwicka 34, 02- 353 Warszawa, Tel. 0 – 22/ 572 21 01, Fax: 0 – 22/ 622 72 09,                 E – mail: udt@udt.gov.pl</w:t>
      </w:r>
    </w:p>
    <w:p>
      <w:pPr>
        <w:pStyle w:val="Heading1"/>
        <w:ind w:left="-540" w:hanging="0"/>
        <w:rPr>
          <w:sz w:val="24"/>
        </w:rPr>
      </w:pPr>
      <w:r>
        <w:rPr>
          <w:sz w:val="24"/>
        </w:rPr>
        <w:t>2. Instytut Spawalnictwa (IS)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ul. Bł. Czesława 16/18,44 – 100 Gliwice, tel. 0-32/231 00 11, fax. 0-32/  231 46 52,                        E – mail: is@is.gliwice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3. Centralny Ośrodek Chłodnictwa “COCH”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J Lea 116, 30 – 133 Kraków, Tel. 0 12/ 637 09 33, Fax: 0 –12 637 37 24, E mail: z3kurcz@cyf-kr.edu.pl</w:t>
      </w:r>
    </w:p>
    <w:p>
      <w:pPr>
        <w:pStyle w:val="Heading1"/>
        <w:tabs>
          <w:tab w:val="clear" w:pos="708"/>
          <w:tab w:val="left" w:pos="-1080" w:leader="none"/>
          <w:tab w:val="left" w:pos="-540" w:leader="none"/>
        </w:tabs>
        <w:ind w:left="-540" w:hanging="0"/>
        <w:rPr/>
      </w:pPr>
      <w:r>
        <w:rPr>
          <w:b w:val="false"/>
        </w:rPr>
        <w:t xml:space="preserve">4. </w:t>
      </w:r>
      <w:r>
        <w:rPr>
          <w:sz w:val="24"/>
        </w:rPr>
        <w:t>Instytut Górnictwa Nafty i  Gazu (ING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Lubicz 25 A, 31 – 503 Kraków, Tel. 0 – 12/ 421 00 33, Fax: 0 – 12/ 430 38 85,                            E – mail:office@igng.krakow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5. Transportowy Dozór Techniczny (TDT)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i/>
          <w:i/>
        </w:rPr>
      </w:pPr>
      <w:r>
        <w:rPr>
          <w:i/>
        </w:rPr>
        <w:t>ul. Chałubińskiego 4, 00 – 928 Warszawa, Tel. 0 – 22/630 14 30, Fax: 0 – 22/630 14 31,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i/>
          <w:i/>
        </w:rPr>
      </w:pPr>
      <w:r>
        <w:rPr>
          <w:i/>
        </w:rPr>
        <w:t>E – mail: info@tdt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yrektywa 90/396 – urządzenia spalające paliwa gazowe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1.Urząd Dozoru Technicznego (UDT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Szczęśliwicka 34, 02- 353 Warszawa, Tel. 0 – 22/ 572 21 01, Fax: 0 – 22/ 622 72 09,                 E – mail: udt@udt.gov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2. PREDOM-OBR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Krakowiaków 53, 02- 255 Warszawa, Tel. 0-22/ 846 19 51, Fax. 0 – 22/ 846 19 05,                    E – mail: obr@predom.com.pl</w:t>
      </w:r>
    </w:p>
    <w:p>
      <w:pPr>
        <w:pStyle w:val="Heading1"/>
        <w:tabs>
          <w:tab w:val="clear" w:pos="708"/>
          <w:tab w:val="left" w:pos="-1080" w:leader="none"/>
          <w:tab w:val="left" w:pos="-540" w:leader="none"/>
        </w:tabs>
        <w:ind w:left="-540" w:hanging="0"/>
        <w:rPr>
          <w:sz w:val="24"/>
        </w:rPr>
      </w:pPr>
      <w:r>
        <w:rPr>
          <w:sz w:val="24"/>
        </w:rPr>
        <w:t>3. Instytut Nafty i Gazu (ING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Lubicz 25 A, 31 – 503 Kraków, Tel. 0 – 12/ 421 00 33, Fax: 0 – 12/ 430 38 85,                            E – mail:office@igng.krakow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4. Centralny Ośrodek Chłodnictwa “COCH”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J Lea 116, 30 – 133 Kraków, Tel. 0 12/ 637 09 33, Fax: 0 –12 637 37 24, E mail: z3kurcz@cyf-kr.edu.pl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yrektywa 92/42 – sprawność energetyczna nowych kotłów grzewczych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1. Urząd Dozoru Technicznego (UDT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Szczęśliwicka 34, 02- 353 Warszawa, Tel. 0 – 22/ 572 21 01, Fax: 0 – 22/ 622 72 09,                 E – mail: udt@udt.gov.pl</w:t>
      </w:r>
    </w:p>
    <w:p>
      <w:pPr>
        <w:pStyle w:val="Heading1"/>
        <w:tabs>
          <w:tab w:val="clear" w:pos="708"/>
          <w:tab w:val="left" w:pos="-1080" w:leader="none"/>
          <w:tab w:val="left" w:pos="-540" w:leader="none"/>
        </w:tabs>
        <w:ind w:left="-540" w:hanging="0"/>
        <w:rPr/>
      </w:pPr>
      <w:r>
        <w:rPr>
          <w:sz w:val="24"/>
        </w:rPr>
        <w:t>2. Instytut Nafty i Gazu (ING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Lubicz 25 A, 31 – 503 Kraków, Tel. 0 – 12/ 421 00 33, Fax: 0 – 12/ 430 38 85,                              E – mail:office@igng.krakow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hanging="540"/>
        <w:rPr>
          <w:b/>
          <w:b/>
        </w:rPr>
      </w:pPr>
      <w:r>
        <w:rPr>
          <w:b/>
        </w:rPr>
        <w:t>3. Instytut Techniki Grzewczej i Sanitarnej (ITGS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Wilcza 8 , 26 – 600 Radom, ul Dostawcza 1 , 93 - 231 Łódź, Tel. 0 – 48/ 362 44 01, 0 – 42/ 640 03 04, Fax: 0 – 48/363 45 30, 0 – 42/ 640 03 04, E – mail:itgs@radom.medianet.pl, itgs@step.com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</w:r>
    </w:p>
    <w:p>
      <w:pPr>
        <w:pStyle w:val="Heading8"/>
        <w:ind w:left="-540" w:hanging="0"/>
        <w:rPr/>
      </w:pPr>
      <w:r>
        <w:rPr/>
        <w:t>Dyrektywa 88/378 bezpieczeństwo zabawek</w:t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>
          <w:sz w:val="24"/>
        </w:rPr>
      </w:pPr>
      <w:r>
        <w:rPr>
          <w:sz w:val="24"/>
        </w:rPr>
        <w:t>1. Zakłady Badań i Atestacji - ZETOM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Ks. Bpa Huberta Bednorza 17, 40 – 384 Katowice, Tel. 0 – 32/ 256 93 69, Fax: 0 – 32/ 256 93 05, E – mail: zetom@zetomkatowice.com.pl</w:t>
      </w:r>
    </w:p>
    <w:p>
      <w:pPr>
        <w:pStyle w:val="Heading1"/>
        <w:ind w:left="-540" w:hanging="0"/>
        <w:rPr>
          <w:sz w:val="24"/>
        </w:rPr>
      </w:pPr>
      <w:r>
        <w:rPr>
          <w:sz w:val="24"/>
        </w:rPr>
        <w:t>2. Polskie Centrum Badań i Certyfikacji S.A. (PCBC S.A.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Kłobucka 23 A, 02 - 699 Warszawa, Tel.  0 – 22/ 857 99 16, Fax: 0 – 22/ 647 12 22,                    E – mail:cert.wyr@pcbc.gov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3. Instytut Inżynierii Materiałów Włókienniczych (IIMW)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  <w:t>ul. Gdańska 118, 90 – 520 Łódź, Tel. 0 – 42/ 637 76 33, Fax: 0 – 42/ 637 75 00,                              E – mail: iimw@mazurek.man.lodz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4. Instytut Technik i Technologii Dziewiarskich - TRICOTEXTIL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  <w:t>ul. Piotrowska 270, 90 – 361 Łódź, Tel. 0 – 42/ 684 02 81, Fax:/ 0 – 42 637 02 18,                          E – mail: office@tricotextil.lodz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Instytut Elektrotechniki (IEL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Pożaryskiego 28, 04 – 703 Warszawa, Tel. 0 – 22/ 812 00 21, Fax: 0– 22/ 615 75 35,                  E-mail: iel@iel.waw.pl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</w:r>
    </w:p>
    <w:p>
      <w:pPr>
        <w:pStyle w:val="TextBody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yrektywa 93/15 materiały wybuchowe do użytku cywilnego</w:t>
      </w:r>
    </w:p>
    <w:p>
      <w:pPr>
        <w:pStyle w:val="TextBody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1. Główny Instytut Górnictwa (GIG)</w:t>
      </w:r>
    </w:p>
    <w:p>
      <w:pPr>
        <w:pStyle w:val="Heading3"/>
        <w:ind w:left="-540" w:hanging="0"/>
        <w:rPr/>
      </w:pPr>
      <w:r>
        <w:rPr>
          <w:sz w:val="24"/>
        </w:rPr>
        <w:t>Plac Gwarków 1, 40 – 166 Katowice, Tel. 0-32/258-16-31÷9, Fax: 0-32/ 259-65-33,                       E – mail: gig@gig.katowice.pl</w:t>
      </w:r>
    </w:p>
    <w:p>
      <w:pPr>
        <w:pStyle w:val="TextBody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yrektywa 94/9 sprzęt i systemy ochronne przeznaczone do stosowania w atmosferze potencjalnego wybuchu</w:t>
      </w:r>
    </w:p>
    <w:p>
      <w:pPr>
        <w:pStyle w:val="Normal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1. Główny Instytut Górnictwa (GIG)</w:t>
      </w:r>
    </w:p>
    <w:p>
      <w:pPr>
        <w:pStyle w:val="Heading3"/>
        <w:ind w:left="-540" w:hanging="0"/>
        <w:rPr/>
      </w:pPr>
      <w:r>
        <w:rPr>
          <w:sz w:val="24"/>
        </w:rPr>
        <w:t>Plac Gwarków 1, 40 – 166 Katowice, Tel. 0-32/258-16-31÷9, Fax: 0-32/ 259-65-33,                           E – mail: gig@gig.katowice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2. Ośrodek Badań Atestacji i Certyfikacji „OBAC” Sp. z o.o.</w:t>
      </w:r>
    </w:p>
    <w:p>
      <w:pPr>
        <w:pStyle w:val="TextBody"/>
        <w:ind w:left="-540" w:hanging="0"/>
        <w:rPr/>
      </w:pPr>
      <w:r>
        <w:rPr>
          <w:i/>
        </w:rPr>
        <w:t>ul. Jasna 31, 44 – 100 Gliwice, Tel. 0 – 32/239 44 82÷86, Fax: 0 – 32/239 44 87,                            E – mail: obac@hot.pl, ptobac@wp.pl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6"/>
        <w:ind w:left="-540" w:hanging="0"/>
        <w:rPr>
          <w:sz w:val="28"/>
          <w:u w:val="single"/>
        </w:rPr>
      </w:pPr>
      <w:r>
        <w:rPr>
          <w:sz w:val="28"/>
          <w:u w:val="single"/>
        </w:rPr>
        <w:t>Dyrektywa 90/384 nieautomatyczne urządzenia ważące</w:t>
      </w:r>
    </w:p>
    <w:p>
      <w:pPr>
        <w:pStyle w:val="Normal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 xml:space="preserve">1. Główny Urząd Miar GUM  - </w:t>
      </w:r>
      <w:r>
        <w:rPr/>
        <w:t xml:space="preserve">autoryzację dla GUM i dla  dziewięciu jednostek okręgowych, </w:t>
      </w:r>
      <w:r>
        <w:rPr>
          <w:i/>
        </w:rPr>
        <w:t>ul. Elektoralna 2, 00 – 950 Warszawa, tel. 0 – 22/581 93 99, Fax: 0 – 22/620 83 78, E – mail: gum@gum.gov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2. Okręgowy Urząd Miar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Krakowska 19, 61 – 893 Poznań, Tel. 0  - 61/ 855 25 65, Fax: 48 – 61/ 855 22 02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i/>
          <w:i/>
        </w:rPr>
      </w:pPr>
      <w:r>
        <w:rPr>
          <w:i/>
        </w:rPr>
        <w:t>E – mail: oum.poznan@gum.gov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Okręgowy Urząd Miar w Bydgoszczy 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Królowej Jadwigi 25, 85 – 959 Bydgoszcz, Tel. 0  - 52/ 322 06 06 ,Fax: 48 – 52/ 322 04 26</w:t>
      </w:r>
    </w:p>
    <w:p>
      <w:pPr>
        <w:pStyle w:val="TextBody"/>
        <w:tabs>
          <w:tab w:val="clear" w:pos="708"/>
          <w:tab w:val="left" w:pos="-1080" w:leader="none"/>
        </w:tabs>
        <w:ind w:left="-540" w:hanging="0"/>
        <w:rPr>
          <w:i/>
          <w:i/>
        </w:rPr>
      </w:pPr>
      <w:r>
        <w:rPr>
          <w:i/>
        </w:rPr>
        <w:t>E – mail: oum.bydgoszcz@gum.gov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4. Okręgowy Urząd Miar w Gdańsku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Polanki 124 C, 80 – 308 Gdańsk, Tel. 0 - 58/552 26 81, 0 – 58/ 552 27 02,                               Fax: 48 – 58/ 552 15 4, ,</w:t>
      </w:r>
      <w:r>
        <w:rPr>
          <w:b/>
          <w:i/>
        </w:rPr>
        <w:t xml:space="preserve"> </w:t>
      </w:r>
      <w:r>
        <w:rPr>
          <w:i/>
        </w:rPr>
        <w:t>E – mail: oum.gdansk@gum.gov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5. Okręgowy Urząd Miar w Katowicach, Wydział Masy i Siły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 xml:space="preserve">ul. Rynek 9, 40 – 957 Katowice, Tel. 0 - 32/ 2589 436;0 – 32/ 3537 572, Fax: 0 – 32/ 258 34 34, </w:t>
      </w:r>
    </w:p>
    <w:p>
      <w:pPr>
        <w:pStyle w:val="TextBody"/>
        <w:ind w:left="-540" w:hanging="0"/>
        <w:rPr>
          <w:i/>
          <w:i/>
        </w:rPr>
      </w:pPr>
      <w:r>
        <w:rPr>
          <w:i/>
        </w:rPr>
        <w:t>E – mail: oum.katowice@gum.gov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 xml:space="preserve">6. Okręgowy Urząd Miar w Krakowie 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Krupnicza 11, 31 – 123 Kraków, Tel. 0 - 12/ 422 26 11; 0 – 12/422 18 67,                              Fax: 48 – 12/ 422 84 63, E – mail: oum. krakow@gum.gov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 xml:space="preserve">7. Okręgowy Urząd Miar w Łodzi 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Narutowicza 75, 90 – 132 Łódź, Tel. 0  - 42/ 678 77 66, Fax: 48 – 42/ 678 37 68</w:t>
      </w:r>
    </w:p>
    <w:p>
      <w:pPr>
        <w:pStyle w:val="Heading6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 w:val="false"/>
          <w:b w:val="false"/>
          <w:i/>
          <w:i/>
        </w:rPr>
      </w:pPr>
      <w:r>
        <w:rPr>
          <w:b w:val="false"/>
          <w:i/>
        </w:rPr>
        <w:t>E – mail: oum.lodz@gum.gov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 xml:space="preserve">8. Okręgowy Urząd Miar w Szczecinie </w:t>
      </w:r>
    </w:p>
    <w:p>
      <w:pPr>
        <w:pStyle w:val="Heading6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 w:val="false"/>
          <w:b w:val="false"/>
          <w:i/>
          <w:i/>
        </w:rPr>
      </w:pPr>
      <w:r>
        <w:rPr>
          <w:b w:val="false"/>
          <w:i/>
        </w:rPr>
        <w:t>Plac Lotników 4/5, 70 – 414 Szczecin, Tel. 0  - 91/ 434 75 66, Fax: 0 – 91/ 434 75 98</w:t>
      </w:r>
    </w:p>
    <w:p>
      <w:pPr>
        <w:pStyle w:val="Heading7"/>
        <w:ind w:left="-540" w:hanging="0"/>
        <w:rPr>
          <w:b w:val="false"/>
          <w:b w:val="false"/>
        </w:rPr>
      </w:pPr>
      <w:r>
        <w:rPr>
          <w:b w:val="false"/>
        </w:rPr>
        <w:t>E – mail: oum.szczecin@gum.gov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 xml:space="preserve">9. Okręgowy Urząd Miar Nr 1 w Warszawie 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Elektoralna 4/6, 00 – 139 Warszawa, Tel. 0 - 22/ 620 11 87; 48 – 22/581 91 31,                                        Fax: 48 – 22/ 624 23 06, E – mail: oum.warszawa@gum.gov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 xml:space="preserve">10. Okręgowy Urząd Miar we Wrocławiu 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Młodych Techników  61/63, 53 – 647 Wrocław, Tel. 0 – 71/ 355 08 15,                                      Fax: 0 – 71/ 355 28 25, E – mail: oumwroclaw@gum.gov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</w:r>
    </w:p>
    <w:p>
      <w:pPr>
        <w:pStyle w:val="Heading6"/>
        <w:ind w:left="-540" w:hanging="0"/>
        <w:rPr>
          <w:sz w:val="28"/>
          <w:u w:val="single"/>
        </w:rPr>
      </w:pPr>
      <w:r>
        <w:rPr>
          <w:sz w:val="28"/>
          <w:u w:val="single"/>
        </w:rPr>
        <w:t>Dyrektywa 94/25 rekreacyjne jednostki pływajac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lski Rejestr Statków S.A. (PRS S.A.)</w:t>
      </w:r>
    </w:p>
    <w:p>
      <w:pPr>
        <w:pStyle w:val="Normal"/>
        <w:ind w:left="-540" w:hanging="0"/>
        <w:rPr/>
      </w:pPr>
      <w:r>
        <w:rPr>
          <w:i/>
        </w:rPr>
        <w:t>al. Gen. Józefa Hallera 126, 80 – 416 Gdańsk, Tel. 0 – 58/ 346 17 00, Fax: 0 – 58/ 346 03 92,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E – mail: mailbox@prs.pl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</w:r>
    </w:p>
    <w:p>
      <w:pPr>
        <w:pStyle w:val="Heading6"/>
        <w:ind w:left="-540" w:hanging="0"/>
        <w:rPr>
          <w:sz w:val="28"/>
          <w:u w:val="single"/>
        </w:rPr>
      </w:pPr>
      <w:r>
        <w:rPr>
          <w:sz w:val="28"/>
          <w:u w:val="single"/>
        </w:rPr>
        <w:t>Dyrektywa 2000/14 emisja hałasu do środowiska przez urządzenia używane na zewnątrz pomieszczeń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>1. Instytut Elektrotechniki (IEL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Pożaryskiego 28, 04 – 703 Warszawa, Tel. 0 – 22/ 812 00 21, Fax: 0– 22/ 615 75 35, E-mail: iel@iel.waw.pl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851" w:leader="none"/>
          <w:tab w:val="left" w:pos="5954" w:leader="none"/>
        </w:tabs>
        <w:ind w:left="-540" w:hanging="0"/>
        <w:rPr>
          <w:b/>
          <w:b/>
        </w:rPr>
      </w:pPr>
      <w:r>
        <w:rPr>
          <w:b/>
        </w:rPr>
        <w:t xml:space="preserve">2. PREDOM-OBR  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Krakowiaków 53, 02- 255 Warszawa, Tel. 0-22/ 846 19 51, Fax. 0 – 22/ 846 19 05, E – mail: obr@predom.com.pl</w:t>
      </w:r>
    </w:p>
    <w:p>
      <w:pPr>
        <w:pStyle w:val="TextBody"/>
        <w:ind w:left="-540" w:hanging="0"/>
        <w:rPr/>
      </w:pPr>
      <w:r>
        <w:rPr>
          <w:b/>
        </w:rPr>
        <w:t>3.</w:t>
      </w:r>
      <w:r>
        <w:rPr>
          <w:i/>
        </w:rPr>
        <w:t xml:space="preserve"> </w:t>
      </w:r>
      <w:r>
        <w:rPr>
          <w:b/>
        </w:rPr>
        <w:t>Instytut Mechanizacji Budownictwa i Górnictwa Skalnego (IMBGS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ul. Racjonalizacji 6/8, 02 – 673 Warszawa, Tel. 0 – 22/843 27 03, Fax. 0 – 22/843 27 03,                E – mail : imb@imbigs.org.pl</w:t>
      </w:r>
    </w:p>
    <w:p>
      <w:pPr>
        <w:pStyle w:val="Heading1"/>
        <w:ind w:left="-540" w:hanging="0"/>
        <w:rPr/>
      </w:pPr>
      <w:r>
        <w:rPr>
          <w:sz w:val="24"/>
        </w:rPr>
        <w:t>4.</w:t>
      </w:r>
      <w:r>
        <w:rPr>
          <w:b w:val="false"/>
        </w:rPr>
        <w:t xml:space="preserve"> </w:t>
      </w:r>
      <w:r>
        <w:rPr>
          <w:sz w:val="24"/>
        </w:rPr>
        <w:t>Instytut Budownictwa , Mechanizacji i Elektryfikacji Rolnictwa (IBMER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Rakowiecka 32,02 - 532 Warszawa, Tel. 0 – 22/ 849 09 36,  Fax: 0 – 22/849 09 36,                     E-mail:szajba@ibmer.waw.pl</w:t>
      </w:r>
    </w:p>
    <w:p>
      <w:pPr>
        <w:pStyle w:val="Heading1"/>
        <w:tabs>
          <w:tab w:val="clear" w:pos="708"/>
          <w:tab w:val="left" w:pos="-540" w:leader="none"/>
        </w:tabs>
        <w:ind w:left="-540" w:hanging="0"/>
        <w:rPr>
          <w:sz w:val="24"/>
        </w:rPr>
      </w:pPr>
      <w:r>
        <w:rPr>
          <w:sz w:val="24"/>
        </w:rPr>
        <w:t>5. Instytut Obróbki Skrawaniem (IOS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Wrocławska 37 A, 30 – 011 Kraków, Tel. 0 – 12/ 631 71 00, Fax: 0 – 12/ 633 94 90,                  E – mail: ios@ios.krakow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6. Centralny Instytut Ochrony Pracy – Państwowy Instytut Badawczy (CIOP-PIB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/>
      </w:pPr>
      <w:r>
        <w:rPr>
          <w:i/>
        </w:rPr>
        <w:t>ul. Czerniakowska 16, 00 – 701 Warszawa, Tel.0– 22/ 623 36 98/ 623 46 72, Fax:0 – 22/ 623  36 93 / 623 46 67,E – mail: majed@ciop.pl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7. Przemysłowy Instytut Maszyn Budowlanych (PIMB)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  <w:t>ul. Napoleona 2, 05 – 230 Kobyłka, Tel. 0  – 22/ 786 23 26, Fax: 0 – 22/ 786 18 30,                        E – mail: pimb@pimb.com.pl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5954" w:leader="none"/>
        </w:tabs>
        <w:ind w:left="-540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40" w:leader="none"/>
        <w:tab w:val="left" w:pos="851" w:leader="none"/>
        <w:tab w:val="left" w:pos="5954" w:leader="none"/>
      </w:tabs>
      <w:ind w:hanging="540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40" w:leader="none"/>
        <w:tab w:val="left" w:pos="851" w:leader="none"/>
        <w:tab w:val="left" w:pos="5954" w:leader="none"/>
      </w:tabs>
      <w:ind w:hanging="540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40" w:leader="none"/>
        <w:tab w:val="left" w:pos="851" w:leader="none"/>
        <w:tab w:val="left" w:pos="5954" w:leader="none"/>
      </w:tabs>
      <w:ind w:left="-540" w:hanging="0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080" w:leader="none"/>
      </w:tabs>
      <w:ind w:left="-540" w:hanging="0"/>
      <w:outlineLvl w:val="7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0" w:hanging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54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21:00Z</dcterms:created>
  <dc:creator>olszyg</dc:creator>
  <dc:description/>
  <dc:language>en-US</dc:language>
  <cp:lastModifiedBy>lewinski</cp:lastModifiedBy>
  <cp:lastPrinted>2004-04-16T15:19:00Z</cp:lastPrinted>
  <dcterms:modified xsi:type="dcterms:W3CDTF">2004-05-10T11:21:00Z</dcterms:modified>
  <cp:revision>2</cp:revision>
  <dc:subject/>
  <dc:title>Departament Polityki Przemysłowej</dc:title>
</cp:coreProperties>
</file>