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yrektywy nowego podejścia  oraz dyrektywy zbliżone do nowego lub globalnego podejśc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tan wdrożeń europejskich norm zharmonizowanych (ENZ) z tymi dyrektywami do Polskich Norm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3048"/>
        <w:gridCol w:w="992"/>
        <w:gridCol w:w="1064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yrekty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Miejsce opublikowania polskiej implementacji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rócony tytuł pols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kronim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</w:t>
              <w:br/>
              <w:t>ENZ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ług publikacji w OJ-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ENZ</w:t>
              <w:br/>
              <w:t>(EN, ETS, ENV, HD)</w:t>
              <w:br/>
              <w:t xml:space="preserve"> wdrożonych do P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nt</w:t>
              <w:br/>
              <w:t>Kolumny 5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PN przetłumacz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ent </w:t>
              <w:br/>
              <w:t>Kolumny   6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/23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49/2003, poz. 4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elektryczne niskonapięc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/404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98/2003, poz. 8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ste zbiorniki ciśnie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/378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115/2003,</w:t>
              <w:br/>
              <w:t xml:space="preserve"> poz. 10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pieczeństwo zabaw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9/106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. U. Nr 209/2002, </w:t>
              <w:br/>
              <w:t>poz. 17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roby budowla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/336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90/2003, poz. 8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22"/>
              </w:rPr>
              <w:t xml:space="preserve">Kompatybilność </w:t>
              <w:br/>
              <w:t xml:space="preserve">      elektromagnetyczna</w:t>
            </w:r>
            <w:r>
              <w:rPr/>
              <w:br/>
            </w:r>
            <w:r>
              <w:rPr>
                <w:b/>
                <w:sz w:val="22"/>
              </w:rPr>
              <w:t>E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/686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80/2003, poz. 7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2"/>
              </w:rPr>
              <w:t xml:space="preserve">Środki ochrony </w:t>
              <w:br/>
              <w:t xml:space="preserve">          indywidualnej</w:t>
            </w:r>
            <w:r>
              <w:rPr/>
              <w:br/>
            </w:r>
            <w:r>
              <w:rPr>
                <w:b/>
                <w:sz w:val="22"/>
              </w:rPr>
              <w:t>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/384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4/200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2"/>
              </w:rPr>
              <w:t xml:space="preserve">Nieautomatyczne </w:t>
              <w:br/>
              <w:t xml:space="preserve">       urządzenia wagowe</w:t>
            </w:r>
            <w:r>
              <w:rPr/>
              <w:br/>
            </w:r>
            <w:r>
              <w:rPr>
                <w:b/>
                <w:sz w:val="22"/>
              </w:rPr>
              <w:t>NA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/385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4/2003, poz. 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2"/>
              </w:rPr>
              <w:t xml:space="preserve">Aktywne wszczepialne </w:t>
              <w:br/>
              <w:t xml:space="preserve">      urządzenia medyczne</w:t>
            </w:r>
            <w:r>
              <w:rPr/>
              <w:t xml:space="preserve"> </w:t>
              <w:br/>
            </w:r>
            <w:r>
              <w:rPr>
                <w:b/>
                <w:sz w:val="22"/>
              </w:rPr>
              <w:t>AI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/396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91/2003, poz. 8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spalające paliwa gaz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/42/EWG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. U. Nr 97/2003,</w:t>
              <w:br/>
              <w:t>poz. 8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2"/>
              </w:rPr>
              <w:t xml:space="preserve">Sprawność wodnych </w:t>
              <w:br/>
              <w:t xml:space="preserve">    kotłów grzewczych na </w:t>
              <w:br/>
              <w:t xml:space="preserve">  paliwa ciekłe lub gazowe</w:t>
            </w:r>
            <w:r>
              <w:rPr/>
              <w:br/>
            </w:r>
            <w:r>
              <w:rPr>
                <w:b/>
                <w:sz w:val="22"/>
              </w:rPr>
              <w:t>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/15/EWG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. U. Nr 117/2002,</w:t>
              <w:br/>
              <w:t>poz. 1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y wybuchowe do użytku cywil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S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/42/E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4/2003, poz. 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medy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/9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143/2003,</w:t>
              <w:br/>
              <w:t>poz. 13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zenia i systemy zabezpieczające przeznaczone do użytku w atmosferach potencjalnie wybuch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ywy nowego podejścia  oraz dyrektywy zbliżone do nowego lub globalnego podejś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wdrożeń norm europejskich (EN) zharmonizowanych z tymi dyrektywami do Polskich Norm (PN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ąg dals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/25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91/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8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odzie rekrea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/62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63/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6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owania i odpady opakow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/16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. U. Nr 117/2003, </w:t>
              <w:br/>
              <w:t>poz. 11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dźwig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/48/W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tem szybkiej kolei transeuropejski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57/W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. U. Nr 219/2003,</w:t>
              <w:br/>
              <w:t>poz. 21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ywność energetyczna urządzeń chłodnicz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/98/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 morskie</w:t>
              <w:b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7/23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99/2003, poz. 9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ciśnie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/37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91/2003, poz. 8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pieczeństwo maszy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/79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4/2003, poz. 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Urządzenia do diagnostyki </w:t>
            </w:r>
            <w:r>
              <w:rPr>
                <w:i/>
                <w:sz w:val="22"/>
              </w:rPr>
              <w:t>in vit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/5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U. Nr 176/2002, poz. 14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końcowe radiowe i telekomunika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9/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. U. Nr 15/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zenia linowe do transportu osó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14/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Dz. U. Nr 138/2003</w:t>
              <w:br/>
              <w:t>poz. 13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isja hałasu do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55/W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. U. Nr 79/2003</w:t>
              <w:br/>
              <w:t>poz. 7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ektywność energetyczna zapłonnik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</w:t>
      </w:r>
    </w:p>
    <w:p>
      <w:pPr>
        <w:pStyle w:val="Normal"/>
        <w:rPr>
          <w:sz w:val="20"/>
        </w:rPr>
      </w:pPr>
      <w:r>
        <w:rPr>
          <w:sz w:val="20"/>
        </w:rPr>
        <w:t xml:space="preserve">Numer Dziennika Ustaw w kolumnie (2) podano kursywą pod pięcioma dyrektywami ‘nieaktywnymi’, które na razie nie mają własnych norm zharmonizowa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czby europejskich norm zharmonizowanych ENZ (kolumna 4) oraz statystyki ich wdrożeń (kolumny 5 i 6)</w:t>
        <w:br/>
        <w:t>obejmują także elementy dodatkowe publikowane oddzie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tualizacja na dzień 10.03.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yrektywy NP. 10. 03. 2004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6:00Z</dcterms:created>
  <dc:creator>Polski Komitet Normalizacyjny</dc:creator>
  <dc:description/>
  <dc:language>en-US</dc:language>
  <cp:lastModifiedBy>lewinski</cp:lastModifiedBy>
  <cp:lastPrinted>2004-03-10T13:51:00Z</cp:lastPrinted>
  <dcterms:modified xsi:type="dcterms:W3CDTF">2004-03-11T12:56:00Z</dcterms:modified>
  <cp:revision>2</cp:revision>
  <dc:subject/>
  <dc:title>Dyrektywy nowego podejścia  oraz dyrektywy zbliżone do nowego lub globalnego podejścia</dc:title>
</cp:coreProperties>
</file>